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30"/>
          <w:sz w:val="30"/>
          <w:szCs w:val="30"/>
          <w:vertAlign w:val="baseline"/>
          <w:lang w:val="en-US" w:eastAsia="zh-CN"/>
        </w:rPr>
        <w:t>历史文化旅游学院导师制指导情况分配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旅游管理专业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0"/>
        <w:gridCol w:w="4110"/>
        <w:gridCol w:w="4110"/>
        <w:gridCol w:w="900"/>
      </w:tblGrid>
      <w:tr>
        <w:trPr>
          <w:trHeight w:val="22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学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人数</w:t>
            </w:r>
          </w:p>
        </w:tc>
      </w:tr>
      <w:tr>
        <w:trPr>
          <w:trHeight w:val="1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崔  林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张  颖、吴小莉、张宝妮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  磊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车  欣、罗  勇、杨亚涛、周珂青、付  康张  驰、赵腾渊、王进斐、卫  青、廖青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海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珮珊、李  萍、朱晨阳、韩  爽、苟雪琳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芳、赵晓玉、雷  华、吴  丹、杜仁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28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牟神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敏、高翠翠、管张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谢毅聪、王朱兵、陈  超、周绮晴、陈欣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徐泽基、曹昌义、梁天乐、李  潇、杨一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</w:tr>
      <w:tr>
        <w:trPr>
          <w:trHeight w:val="9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志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楠楠、陈温清、瞿秀丽、吴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董欣雨、金宇婷、王语馨、蒋晓洁、张申是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黄海柔、王俪芸、郭聪慧、周之璇、卢  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4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彭聪聪、苏  廷、牛血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凯杰、苏  瑞、陶格格、杨利君、张  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佰伦、范  伟、李  豪、杨启栋、孙中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童、刘建林、李洁靓、张谦祥、王益婷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苏  欣、王  卓、张龙博、李晨阳、惠  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晓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会倩、贺文静、梁鑫悦、刘  静、李佳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曹水苗、鲁  婷、乔旭妍、全家乐、赵玉婷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辰煜、武倩文、肖明勇、杜  倩、赵伟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杨祎帆、孟银风、李  杰、袁润泽、任  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梁  颖、方西宁、肖艳艳、张  萌、张  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斯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蔡东林、王海云、叶妍妍、杨爱美、马博慧 李飞扬、胡远林、范  靖、李家辉、冯欣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仇立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  月、李旭洋、刘  波、成  煜、王  艳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贾  渊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郭梦新、孙园园、时  敏、王  婷、薛  瑶    胡佳乐、陈  辉、方  晓、雷  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宗静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  骁、王英植、魏凯妮、王文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  娜、童美媛、王  婷、王  星、王艺欣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  力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伊蕊蕊、苏  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志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楠楠、陈温清、瞿秀丽、吴  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国  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英香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欧  懿、寇  莹、何艳如、周雨荷、丁玮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世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智林、高  燕、呼  妮、王  龙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贺红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凇、郭洪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江  超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全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红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文龙、黄炫智、谢嘉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映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  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  星、陈云青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  卓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西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孙  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  倩、杨吉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岳冬菊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守庭、魏宏强、何宝婷、曹美容、张飞赟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倩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晓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磊峰、杨  栋、高  宇、乔  帅、程海泽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玉婷、徐  川、高  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佳乐、杨  雪、张元仁、付金玲、石  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丁嘉莺、吕光莉、李梦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  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5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旅游管理转专业学生（不参与本次导师制分配）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薛  凭、胡  逍、郭  磊、闫铭钰、付  森、牛培梦、柏云云、陈  楠、李佳慧、张  瑞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张苏杭、李冬冬、严祎晨、江梦辰、金  彤、何雨欣、李杨帆、孙徐波、徐  俊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共计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人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历史学专业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0"/>
        <w:gridCol w:w="4110"/>
        <w:gridCol w:w="4110"/>
        <w:gridCol w:w="900"/>
      </w:tblGrid>
      <w:tr>
        <w:trPr>
          <w:trHeight w:val="22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学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人数</w:t>
            </w:r>
          </w:p>
        </w:tc>
      </w:tr>
      <w:tr>
        <w:trPr>
          <w:trHeight w:val="1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彩凤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芝凡、韦钰盈、贺佳霏、苏佳乐、李  鑫蔡世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席佳怡、巴桑罗旦、胡  浩、马晓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马怡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云静、侯玥妍、程  星、梁邵杰、王双鹰   柯  旭、赖  涛、王俊耀、阿迪力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克热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史  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韩玉婉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王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王妍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李军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惠博姣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  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李沛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王一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朱亚茹、李贵强、魏馨雨、许程前、武韫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璐、赵露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杜炎武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铭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庆红、罗昱坤、何怡昕、吉晨菁、武俊强 崔玥萌、郭  砣、关可情、郭靖凯、马永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曹佳钰、苏宇航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喜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岳宇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王梓琪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陈佳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鲍瑞雯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田昕蕊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刘  威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杜珍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陈  晓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李  政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刘  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佳晨、庄钦耀、李文泽、刘咪咪、方松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若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  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吴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  <w:szCs w:val="21"/>
              </w:rPr>
              <w:t>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屈鹏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肖  聪、宗  吉、马可欣、张  磊、李慧娜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  晗、白珊珊、宋阿萍、李媛媛、王  苗许雅婷、南  婷、张  菁、王  怡、万盼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兰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周雅楠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王建文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杨  昭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张迦密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周耀军  徐愿远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靳欣茹、李家玮、陈子俊、张琳捷、邓晨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  吉、马梦涵、王宇航、岳  禹、李延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天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赵寅东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安丹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胡培欣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张怡颖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贺粲宁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师雅妮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夏霖怡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薛洋洋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1"/>
                <w:szCs w:val="21"/>
              </w:rPr>
              <w:t>史文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君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李秀文、李劭辰、李瑞昊、屈晗飞、徐智权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博文、田  蕾、李一凡、王浩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艾克旦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·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阿不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均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邝熙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王妍洁、刘雅晴、荆丹宁、郭瑾萱、胡慧瑶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  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1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历史学转专业学生（不参与本次导师制分配）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：李浩然、杨天亦，共计</w:t>
      </w:r>
      <w:r>
        <w:rPr>
          <w:rFonts w:eastAsia="仿宋" w:cs="仿宋" w:ascii="仿宋" w:hAnsi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人。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文物与博物馆专业</w:t>
      </w:r>
    </w:p>
    <w:tbl>
      <w:tblPr>
        <w:tblW w:w="1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110"/>
        <w:gridCol w:w="4110"/>
        <w:gridCol w:w="4110"/>
        <w:gridCol w:w="900"/>
      </w:tblGrid>
      <w:tr>
        <w:trPr>
          <w:trHeight w:val="227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指导学生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人数</w:t>
            </w:r>
          </w:p>
        </w:tc>
      </w:tr>
      <w:tr>
        <w:trPr>
          <w:trHeight w:val="10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7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贾俊侠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尹智坎、张  媛、张欢欢、赵路佳、林桐桐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莹、李  娟、张  文、姜  松、王雨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余昊成、阙  霄、裴  丹、马小宁、贾  彤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子璇、李婧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陈禹章、李壮壮、杨偲玉、任梓勇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裴书研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胡亚捷、冯一凡、白宇辰、赵收港、秦  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程晓钰、魏康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双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金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燕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朱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万媛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莫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兰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杨  欣、赵帅杰、贾宇辉、王微尘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赵泽鹏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佳星、刘晓静、秦亚薇、周金昕、余功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卢善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沈月月、闫星兆、冯  妮、钟声俊、屈树霞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莹、毕宇飞、陈梦晗、刘钰雯、刘曼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栗  佳、左思捷、杨娜娜、李雪珂、徐  倩   李月丹、吕  敏、于初乔、安文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9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天航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  欢、张  研、梁  乐、周  婷、李  畅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  雪、王  喆、雷  超、林燕翎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张若晨、彭昕妍、王  娟、罗健银、覃疏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黄金凤、杨  睿、王璇琛、杨思婷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杨卓然、贺敬禹、刘羿欣、李玉平、王佳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莹莹、许子卿、沈皓宇、李文馨、郭芳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  叶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子璇、白祎凡、焦  俊、杨  红、吴  璇乔欣怡、苏雨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刘笑月、苑晓亮、黄丽华、李清清、陈  喆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一浩、刘岱雯、周欣欣、李怡丹、李斯杨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李  琳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刘树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丽涵、杨  艺、于嘉伟、郑  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常永兴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龙君茹、罗  越、贾文婷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风军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童闰雨、盛宁宁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杜世龙、张  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45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  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9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文物与博物馆学转专业学生（不参与本次导师制分配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无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XiaoMiaon</cp:lastModifiedBy>
  <dcterms:modified xsi:type="dcterms:W3CDTF">2018-10-31T17:1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