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西安文理学院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专业技术岗位竞聘申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        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76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所 在 单 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现聘岗位级别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76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岗位级别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76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联 系 方  式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"/>
        <w:gridCol w:w="577"/>
        <w:gridCol w:w="30"/>
        <w:gridCol w:w="1436"/>
        <w:gridCol w:w="66"/>
        <w:gridCol w:w="1264"/>
        <w:gridCol w:w="1135"/>
        <w:gridCol w:w="20"/>
        <w:gridCol w:w="593"/>
        <w:gridCol w:w="75"/>
        <w:gridCol w:w="820"/>
        <w:gridCol w:w="74"/>
        <w:gridCol w:w="80"/>
        <w:gridCol w:w="508"/>
        <w:gridCol w:w="234"/>
        <w:gridCol w:w="241"/>
        <w:gridCol w:w="357"/>
        <w:gridCol w:w="927"/>
      </w:tblGrid>
      <w:tr>
        <w:trPr>
          <w:trHeight w:val="55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703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资格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 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名称及等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竞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位名称及等级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方向（二级学科）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所带课程名称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年均工作量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成果奖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奖项名称、名次、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时间）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83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角色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</w:tr>
      <w:tr>
        <w:trPr>
          <w:trHeight w:val="550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最多填五项，只限填符合申报条件的项目，按时间顺序从后向前填）</w:t>
            </w:r>
          </w:p>
        </w:tc>
      </w:tr>
      <w:tr>
        <w:trPr>
          <w:trHeight w:val="682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种类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排名</w:t>
            </w:r>
          </w:p>
        </w:tc>
      </w:tr>
      <w:tr>
        <w:trPr>
          <w:trHeight w:val="144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628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称号名称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部门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</w:tr>
      <w:tr>
        <w:trPr>
          <w:trHeight w:val="540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最多填三项，按时间顺序从后向前填）</w:t>
            </w:r>
          </w:p>
        </w:tc>
      </w:tr>
      <w:tr>
        <w:trPr>
          <w:trHeight w:val="617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组织名称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职务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起止时间</w:t>
            </w:r>
          </w:p>
        </w:tc>
      </w:tr>
      <w:tr>
        <w:trPr>
          <w:trHeight w:val="492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情况</w:t>
            </w:r>
          </w:p>
        </w:tc>
      </w:tr>
      <w:tr>
        <w:trPr>
          <w:trHeight w:val="506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刊物（名称、时间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等级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几作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注</w:t>
            </w:r>
          </w:p>
        </w:tc>
      </w:tr>
      <w:tr>
        <w:trPr>
          <w:trHeight w:val="58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</w:tr>
      <w:tr>
        <w:trPr>
          <w:trHeight w:val="620" w:hRule="atLeast"/>
        </w:trPr>
        <w:tc>
          <w:tcPr>
            <w:tcW w:w="9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承诺所有业绩均属任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职务</w:t>
            </w:r>
            <w:r>
              <w:rPr>
                <w:rFonts w:ascii="仿宋_GB2312" w:hAnsi="仿宋_GB2312" w:cs="宋体;SimSun" w:eastAsia="仿宋_GB2312"/>
                <w:szCs w:val="21"/>
              </w:rPr>
              <w:t>工作以来取得的工作业绩，以上内容真实可靠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本人签名：                                                   年     月    日</w:t>
            </w:r>
          </w:p>
        </w:tc>
      </w:tr>
      <w:tr>
        <w:trPr>
          <w:trHeight w:val="10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符合申报级别岗位条件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         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0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（学生处）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核意见</w:t>
            </w:r>
          </w:p>
        </w:tc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符合申报级别岗位条件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         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0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处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复核意见</w:t>
            </w:r>
          </w:p>
        </w:tc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符合申报级别岗位条件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复核意见</w:t>
            </w:r>
          </w:p>
        </w:tc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符合申报级别岗位条件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见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经评议，本表所填业绩均是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同志在任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职务工作以来取得的工作业绩，同意推荐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岗位拟聘人选。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名：                                         年    月    日</w:t>
            </w:r>
          </w:p>
        </w:tc>
      </w:tr>
      <w:tr>
        <w:trPr>
          <w:trHeight w:val="20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395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定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同志符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岗位申报条件，同意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任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岗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校专业技术人员岗位竞聘工作领导小组组长签名：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1"/>
        </w:rPr>
        <w:t>说明：申报人须经所在单位审核通过后，再到教务处（学生处）、科研处复核，最后由人事处综合复核通过后方可开展岗位竞聘工作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422"/>
    </w:pPr>
    <w:rPr>
      <w:rFonts w:ascii="宋体;SimSun" w:hAnsi="宋体;SimSun" w:cs="宋体;SimSun"/>
      <w:b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6:00Z</dcterms:created>
  <dc:creator>MS User</dc:creator>
  <dc:description/>
  <cp:keywords/>
  <dc:language>en-US</dc:language>
  <cp:lastModifiedBy>陈曦</cp:lastModifiedBy>
  <cp:lastPrinted>2018-11-02T09:48:00Z</cp:lastPrinted>
  <dcterms:modified xsi:type="dcterms:W3CDTF">2018-11-02T02:16:00Z</dcterms:modified>
  <cp:revision>361</cp:revision>
  <dc:subject/>
  <dc:title>四川师范大学岗位设置与聘用管理实施办法</dc:title>
</cp:coreProperties>
</file>