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历史文化旅游学院关于成立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教学工作（质量监控）委员会的决定</w:t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为了进一步规范教育教学管理，开展教育教学改革，决定院内教育教学重大事务，对教学主要环节进行有效监控，推进教学能力和教育质量的提高，在前期运行的基础上，成立我院教学工作委员会（教学质量监控委员会），两委员会合署办公。</w:t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一、工作职责  </w:t>
      </w:r>
    </w:p>
    <w:p>
      <w:pPr>
        <w:pStyle w:val="Normal"/>
        <w:snapToGrid w:val="false"/>
        <w:spacing w:lineRule="exact" w:line="480"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执行党和国家教育方针，贯彻落实上级有关教育教学工作文件。</w:t>
      </w:r>
    </w:p>
    <w:p>
      <w:pPr>
        <w:pStyle w:val="Normal"/>
        <w:snapToGrid w:val="false"/>
        <w:spacing w:lineRule="exact" w:line="480"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学院主要教学管理制度、人才培养方案、教学大纲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教材选定、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教学环节主要标准、教学重点项目等进行审议。</w:t>
      </w:r>
    </w:p>
    <w:p>
      <w:pPr>
        <w:pStyle w:val="Normal"/>
        <w:snapToGrid w:val="false"/>
        <w:spacing w:lineRule="exact" w:line="480"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院内申报的教学特聘岗、教学成果奖、教学荣誉称号等进行评审。</w:t>
      </w:r>
    </w:p>
    <w:p>
      <w:pPr>
        <w:pStyle w:val="Normal"/>
        <w:snapToGrid w:val="false"/>
        <w:spacing w:lineRule="exact" w:line="480"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开展教学方法和手段改革，推行启发式、互动式教学。</w:t>
      </w:r>
    </w:p>
    <w:p>
      <w:pPr>
        <w:pStyle w:val="Normal"/>
        <w:snapToGrid w:val="false"/>
        <w:spacing w:lineRule="exact" w:line="480"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学院教学质量进行监控和评价，对评价意见和结果进行汇总，并向教师和学生进行反馈。</w:t>
      </w:r>
    </w:p>
    <w:p>
      <w:pPr>
        <w:pStyle w:val="Normal"/>
        <w:snapToGrid w:val="false"/>
        <w:spacing w:lineRule="exact" w:line="480"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 xml:space="preserve">6.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日常教学、教学改革、课程考核、实践环节、实验室建设以及教学监控和质量评价中发现的问题提出意见和建议。</w:t>
      </w:r>
    </w:p>
    <w:p>
      <w:pPr>
        <w:pStyle w:val="Normal"/>
        <w:snapToGrid w:val="false"/>
        <w:spacing w:lineRule="exact" w:line="480"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7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指导学生开展创新创业活动和学科专业竞赛活动，促进学生就业水平。</w:t>
      </w:r>
    </w:p>
    <w:p>
      <w:pPr>
        <w:pStyle w:val="Normal"/>
        <w:snapToGrid w:val="false"/>
        <w:spacing w:lineRule="exact" w:line="480"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8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对教学管理和评价结论中出现分歧和争议进行仲裁。</w:t>
      </w:r>
    </w:p>
    <w:p>
      <w:pPr>
        <w:pStyle w:val="Normal"/>
        <w:snapToGrid w:val="false"/>
        <w:spacing w:lineRule="exact" w:line="480"/>
        <w:ind w:firstLine="594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9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根据需要可邀请有关人员列席会议。</w:t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委员构成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教学工作（质量监控）委员会由分管教学的副院长、省级精品课程主持人、省级教学名师、省级一流专业和申硕专业、师范认证专业建设负责人、各系主任（或教研室主任）、实训中心主任、校院督导、学科竞赛负责人、教改优秀者等构成。</w:t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人员名单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主  任：裴书研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副主任：任  颖  朱晓晴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成  员：张天社  崔  林 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贾俊侠  仇立慧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王天航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pacing w:lineRule="exact" w:line="480"/>
        <w:ind w:firstLine="13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岳冬菊  刘康美 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李喜霞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 xml:space="preserve">  董文旭  卫  雪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运行保证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学院为教学工作委员会（教学质量监控委员会）提供经费支持，其委员津贴在年终分配中一次性体现。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委员如出现职务、职责和荣誉变动，则按职务、职责和荣誉替补原则予以更换；如有新增省级精品课程主持人、省级教学名师、省级教学成果奖获得者，则自然增加为委员。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教学工作委员会（教学质量监控委员会）必须坚持公平公正的原则，如所议事项涉及委员个人及其亲属，应实行回避。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教学工作委员会（教学质量监控委员会）运行规则和表决办法参照学校学术委员会规程执行。</w:t>
      </w:r>
    </w:p>
    <w:p>
      <w:pPr>
        <w:pStyle w:val="Normal"/>
        <w:widowControl/>
        <w:spacing w:lineRule="exact" w:line="48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、附则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决定自学院党政联席会议通过之日起执行。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决定修订须经学院党政联席会议讨论通过。</w:t>
      </w:r>
    </w:p>
    <w:p>
      <w:pPr>
        <w:pStyle w:val="Normal"/>
        <w:widowControl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5400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历史文化旅游学院</w:t>
      </w:r>
    </w:p>
    <w:p>
      <w:pPr>
        <w:pStyle w:val="Normal"/>
        <w:widowControl/>
        <w:spacing w:lineRule="exact" w:line="480"/>
        <w:ind w:firstLine="5400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widowControl/>
        <w:spacing w:lineRule="exact" w:line="480"/>
        <w:ind w:firstLine="450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80"/>
        <w:ind w:firstLine="4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2:00Z</dcterms:created>
  <dc:creator>张天社</dc:creator>
  <dc:description/>
  <dc:language>en-US</dc:language>
  <cp:lastModifiedBy>裴书研</cp:lastModifiedBy>
  <cp:lastPrinted>2021-11-25T10:59:00Z</cp:lastPrinted>
  <dcterms:modified xsi:type="dcterms:W3CDTF">2021-11-25T03:07:13Z</dcterms:modified>
  <cp:revision>20</cp:revision>
  <dc:subject/>
  <dc:title>历史文化旅游学院关于成立教学工作委员会（教学监控委员会）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C1A05CE834CEB8FA9AF8DD6B75C69</vt:lpwstr>
  </property>
  <property fmtid="{D5CDD505-2E9C-101B-9397-08002B2CF9AE}" pid="3" name="KSOProductBuildVer">
    <vt:lpwstr>2052-11.1.0.11115</vt:lpwstr>
  </property>
</Properties>
</file>