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西安文理学院办公设备、家具维修申请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申请部门（盖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/>
        <w:t>联系电话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900"/>
        <w:gridCol w:w="36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现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处理结果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2:00Z</dcterms:created>
  <dc:creator>lenovo</dc:creator>
  <dc:description/>
  <cp:keywords/>
  <dc:language>en-US</dc:language>
  <cp:lastModifiedBy>lenovo</cp:lastModifiedBy>
  <dcterms:modified xsi:type="dcterms:W3CDTF">2015-10-27T03:11:00Z</dcterms:modified>
  <cp:revision>16</cp:revision>
  <dc:subject/>
  <dc:title>办公设备、家具维修申请单</dc:title>
</cp:coreProperties>
</file>