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西安文理学院周安排申报单</w:t>
      </w:r>
    </w:p>
    <w:p>
      <w:pPr>
        <w:pStyle w:val="Normal"/>
        <w:spacing w:lineRule="exact" w:line="576"/>
        <w:ind w:right="-3" w:hanging="0"/>
        <w:rPr/>
      </w:pPr>
      <w:r>
        <w:rPr/>
        <w:t>申报单位：                      申报时间：    年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91"/>
        <w:gridCol w:w="542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安排</w:t>
            </w:r>
          </w:p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  <w:tab w:val="left" w:pos="1575" w:leader="none"/>
              </w:tabs>
              <w:spacing w:lineRule="exact" w:line="576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  <w:tab w:val="left" w:pos="1575" w:leader="none"/>
              </w:tabs>
              <w:spacing w:lineRule="exact" w:line="576"/>
              <w:ind w:right="10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</w:tabs>
              <w:spacing w:lineRule="exact" w:line="576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地 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2" w:leader="none"/>
              </w:tabs>
              <w:spacing w:lineRule="exact" w:line="576"/>
              <w:ind w:right="10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102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参加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5" w:leader="none"/>
              </w:tabs>
              <w:snapToGrid w:val="false"/>
              <w:spacing w:lineRule="exact" w:line="576"/>
              <w:ind w:right="15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95" w:leader="none"/>
              </w:tabs>
              <w:spacing w:lineRule="exact" w:line="576"/>
              <w:ind w:right="154"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：                        电话：</w:t>
            </w:r>
          </w:p>
          <w:p>
            <w:pPr>
              <w:pStyle w:val="Normal"/>
              <w:tabs>
                <w:tab w:val="clear" w:pos="420"/>
                <w:tab w:val="left" w:pos="1895" w:leader="none"/>
              </w:tabs>
              <w:spacing w:lineRule="exact" w:line="576"/>
              <w:ind w:right="154" w:firstLine="240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人：                        电话：</w:t>
            </w:r>
          </w:p>
        </w:tc>
      </w:tr>
      <w:tr>
        <w:trPr>
          <w:trHeight w:val="19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主管校领导</w:t>
            </w:r>
          </w:p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76"/>
              <w:ind w:right="154" w:hanging="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学校审批</w:t>
            </w:r>
          </w:p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2"/>
              </w:rPr>
            </w:r>
          </w:p>
          <w:p>
            <w:pPr>
              <w:pStyle w:val="Normal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76"/>
              <w:ind w:right="154" w:hanging="0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right="-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1254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6:00Z</dcterms:created>
  <dc:creator>pro6280</dc:creator>
  <dc:description/>
  <cp:keywords/>
  <dc:language>en-US</dc:language>
  <cp:lastModifiedBy>张佩</cp:lastModifiedBy>
  <cp:lastPrinted>2018-05-17T11:44:00Z</cp:lastPrinted>
  <dcterms:modified xsi:type="dcterms:W3CDTF">2018-05-18T02:18:00Z</dcterms:modified>
  <cp:revision>2</cp:revision>
  <dc:subject/>
  <dc:title>西安文理学院会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